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55555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color w:val="555555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shd w:fill="A7E873" w:val="clear"/>
        <w:spacing w:lineRule="auto" w:line="240" w:before="0" w:after="0"/>
        <w:rPr>
          <w:rFonts w:ascii="Verdana" w:hAnsi="Verdana" w:eastAsia="Times New Roman" w:cs="Verdana"/>
          <w:vanish/>
          <w:color w:val="555555"/>
          <w:sz w:val="11"/>
          <w:szCs w:val="11"/>
          <w:lang w:eastAsia="ru-RU"/>
        </w:rPr>
      </w:pPr>
      <w:r>
        <w:rPr>
          <w:rFonts w:eastAsia="Times New Roman" w:cs="Verdana" w:ascii="Verdana" w:hAnsi="Verdana"/>
          <w:vanish/>
          <w:color w:val="555555"/>
          <w:sz w:val="11"/>
          <w:szCs w:val="11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27" w:type="dxa"/>
          <w:right w:w="15" w:type="dxa"/>
        </w:tblCellMar>
      </w:tblPr>
      <w:tblGrid>
        <w:gridCol w:w="9400"/>
        <w:gridCol w:w="45"/>
      </w:tblGrid>
      <w:tr>
        <w:trPr/>
        <w:tc>
          <w:tcPr>
            <w:tcW w:w="9445" w:type="dxa"/>
            <w:gridSpan w:val="2"/>
            <w:tcBorders/>
          </w:tcPr>
          <w:p>
            <w:pPr>
              <w:pStyle w:val="Style16"/>
              <w:ind w:right="8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БОРОВОГО СЕЛЬСКОГО ПОСЕЛЕНИЯ</w:t>
            </w:r>
          </w:p>
          <w:p>
            <w:pPr>
              <w:pStyle w:val="Style16"/>
              <w:ind w:right="8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СКОГО МУНИЦИПАЛЬНОГО  РАЙОНА</w:t>
            </w:r>
          </w:p>
          <w:p>
            <w:pPr>
              <w:pStyle w:val="Style16"/>
              <w:ind w:right="8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ЛЯБИНСКОЙ ОБЛАСТИ</w:t>
            </w:r>
          </w:p>
          <w:p>
            <w:pPr>
              <w:pStyle w:val="Style16"/>
              <w:ind w:right="8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_____________________________________</w:t>
            </w:r>
          </w:p>
          <w:p>
            <w:pPr>
              <w:pStyle w:val="Style16"/>
              <w:ind w:right="8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right="8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Style16"/>
              <w:ind w:right="8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16"/>
              <w:ind w:right="8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от 28.03. 2013 г.       № 2</w:t>
              <w:br/>
            </w:r>
          </w:p>
          <w:p>
            <w:pPr>
              <w:pStyle w:val="Style16"/>
              <w:ind w:right="8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по подготовке к </w:t>
              <w:br/>
              <w:t xml:space="preserve">весеннее-летнему пожароопасному периоду </w:t>
              <w:br/>
              <w:t>в 2013 году на территории Борового</w:t>
            </w:r>
          </w:p>
          <w:p>
            <w:pPr>
              <w:pStyle w:val="Style16"/>
              <w:ind w:right="80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.</w:t>
              <w:br/>
              <w:br/>
              <w:t xml:space="preserve">     С целью подготовки к весеннее-летнему пожароопасному периоду в 2013 году, защиты от пожаров населения и населенных пунктов на территории Борового сельского поселения ПОСТАНОВЛЯЮ</w:t>
              <w:br/>
              <w:t xml:space="preserve">1.  Утвердить прилагаемый План по подготовке к весеннее-летнему пожароопасному периоду в 2013 году на территории Борового сельского поселения. </w:t>
              <w:br/>
              <w:t>2.  Провести разъяснительную работу среди населения о необходимости уборки сухой травы вокруг жилья (в т.ч. домовладельцами, не проживающими постоянно в жилых домах), о недопустимости сжигания сухой травы вблизи жилых домов, на лугах, в лесополосах, в оврагах, на обочинах и стерни на сельскохозяйственных полях, а также об административной ответственности за эти правонарушения.</w:t>
              <w:br/>
              <w:t>3.  В период высокой пожарной опасности организовать проведение патрулирования населенных пунктов и прилегающих территорий патрулированием ДПД и местного населения, совместных рейдов представителей органом местного самоуправления,  отделом МВД России по Октябрьскому району,  ЧОБУ Октябрьское лесничество по проверке соблюдения требований пожарной безопасности в лесных массивах, сопредельных с лесным фондом территорий и принятию установленных законодательством Российской Федерации об административных правонарушениях мер по пресечению нарушений.</w:t>
              <w:br/>
              <w:t>4.  В случаях повышения пожарной опасности устанавливать на территориях в пределах предоставленных полномочий в соответствии со ст.30 Федерального закона от 21 декабря 1994 года № 69-ФЗ «О пожарной безопасности» - особый противопожарный режим, ограничительные мероприятия и другие необходимые меры пожарной безопасности.</w:t>
            </w:r>
          </w:p>
          <w:p>
            <w:pPr>
              <w:pStyle w:val="Style16"/>
              <w:ind w:right="80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 Запретить в жаркую и сухую погоду посещение лесов гражданами, разведение костров в лесу в течение пожароопасного периода (до 20 октября 2013 года).</w:t>
              <w:br/>
              <w:t>6. Контроль за выполнением настоящего постановления оставляю за собой.</w:t>
              <w:br/>
              <w:t>7.  Настоящее постановление вступает в силу со дня его подписания.</w:t>
              <w:br/>
              <w:br/>
              <w:br/>
              <w:br/>
              <w:t>Глава поселения_____________ Н.А. Малышко</w:t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Style16"/>
              <w:snapToGrid w:val="false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  <w:br/>
              <w:t xml:space="preserve">утверждено постановление </w:t>
            </w:r>
          </w:p>
          <w:p>
            <w:pPr>
              <w:pStyle w:val="Style16"/>
              <w:ind w:right="8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Style16"/>
              <w:ind w:right="80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марта 2013 года</w:t>
              <w:br/>
              <w:t xml:space="preserve">№2 </w:t>
            </w:r>
          </w:p>
          <w:p>
            <w:pPr>
              <w:pStyle w:val="Style16"/>
              <w:ind w:right="8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еализации мер пожарной безопасности населенных пунктов Борового сельского поселения </w:t>
            </w:r>
          </w:p>
          <w:p>
            <w:pPr>
              <w:pStyle w:val="Style16"/>
              <w:ind w:right="8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есенне-летний пожароопасный период 2013</w:t>
            </w:r>
            <w:r>
              <w:rPr/>
              <w:t xml:space="preserve"> г.</w:t>
            </w:r>
          </w:p>
          <w:tbl>
            <w:tblPr>
              <w:tblW w:w="929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6"/>
              <w:gridCol w:w="3005"/>
              <w:gridCol w:w="2325"/>
              <w:gridCol w:w="2658"/>
            </w:tblGrid>
            <w:tr>
              <w:trPr/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п\п 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Содержание мероприятий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Срок ис-полнения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Исполнитель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Содержать в надлежащем противопожарном состояние объекты экономики поселения, объекты, находящиеся в собственности муниципальных образований и учреждений 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Руководители объектов, орган местного самоуправление 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Рассмотреть на заседаниях комиссий по предупреждению и ликвидации чрезвычай¬ных ситуаций и обеспечению пожарной безопасности состояние пожарной обстанов¬ки в населенных пунктах. 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март, сентябрь 2013г.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Председатель КЧС и ОПБ, 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Обеспечить особый контроль за соблюдением мер пожарной безопасности в пожароопасные периоды весной (сжигание сухой травы) и осенью в период созревания и уборки урожая (сжигание соломы ), и при наличии засушливых периодов летом, обратив особое внимание на соблюдение мер пожарной безопасности при посещении лесов. 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Апрель-сентябрь 2013г.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администрация Борового сельского поселения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Провести очистку территорий населенных пунктов, объектов, домовладений от сухой травы, легко горючего мусора. Собственникам домовладений установить возле своих домов емкости с водой 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до 10. 05.13г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администрация Борового сельского поселения, домовладельцы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Запретить сжигание стерни, сухой травы на полях, лугах. Не допускать разведение костров на расстоянии 50 метров от строений и без контроля. 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администрация Борового сельского поселения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Произвести опашку (создание минерализованных полос) вокруг населенных пунктов поселений с целью недопущения проникновения огня с горящего прошлогоднего травяного сухостоя в жилую зону 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по мере возможности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Глава 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Боров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Проводить проверки домовладений граждан, относящихся к «группе риска». 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Члены ДПК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Провести с работниками противопожарный инструктаж о недопущении  пользования открытым огнем, сжиганием стерни и разведения костров вблизи строений 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постоянно 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руководители объектов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Проводить обучение граждан мерам пожарной безопасности по месту жительства и заботы, противопожарную пропаганду, подворный обход 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до 10.05.2013г.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Члены ДПК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Обеспечить готовность добровольной пожарной охраны поселений и обеспечить ее необходимым инвентарем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Глава 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Борового сельского поселения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Организовать свободные проезды ко всем населенным пунктам, объектам, водоисточникам с целью оперативного реагирования на пожары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Глава 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Боров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right="805" w:hanging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Члены ДП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805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5:00Z</dcterms:created>
  <dc:creator>user</dc:creator>
  <dc:description/>
  <dc:language>en-US</dc:language>
  <cp:lastModifiedBy>Пользователь</cp:lastModifiedBy>
  <cp:lastPrinted>2013-05-15T15:10:00Z</cp:lastPrinted>
  <dcterms:modified xsi:type="dcterms:W3CDTF">2014-04-16T09:15:00Z</dcterms:modified>
  <cp:revision>2</cp:revision>
  <dc:subject/>
  <dc:title/>
</cp:coreProperties>
</file>